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both"/>
        <w:rPr/>
      </w:pPr>
      <w:r>
        <w:rPr>
          <w:b/>
        </w:rPr>
        <w:t>Итоги встречи «Совершенство Жизни в Семье»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Любое Дело Жизни начинается с Семьи. Когда рождается Человек, он включается в течение различных процессов, которые можно охарактеризовать как рост и развитие каждого. И самооорганизующее начало их лежит, конечно же, в семье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 современном обществе остро стоит вопрос об отношениях между людьми. А это Правила Жизни. Это Цивилизационные отношения, культура поведения. И наше общество, наша семья таковы - каким его делаем мы сами. А это прежде всего, внутреннее развитие каждого из нас. Установка на добро, на радость, на счастье! А жизнь, как результат цивилизованности Человека. И, априори, всё это начинается и складывается в семье!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1. Любовь в семье - где в слиянности и единстве своих качеств и свойств растёт и развивается Цивилизованный Человек. Это муж и жена, где правит закон «Первый среди равных»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2. Мудрость в семье - утончённость отношений, где нет места «я начальник - ты дурак»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3. Воля в семье - где мы делаем семью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4. Синтез в семье - где складывается цельность семьи цивилизационностью отношений, где каждый индивидуальность. Современная семья - это команда равных. А это Дело Жизни, это труд каждого, это новый Стиль Жизни, это новое Цивилизованное Общество. 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Составила: Глава Метагалактического Центра Одессы, Алёна Гаспарян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04:00Z</dcterms:created>
  <dc:creator>Валерия</dc:creator>
  <dc:description/>
  <dc:language>en-US</dc:language>
  <cp:lastModifiedBy>Валерия</cp:lastModifiedBy>
  <dcterms:modified xsi:type="dcterms:W3CDTF">2019-06-04T13:07:00Z</dcterms:modified>
  <cp:revision>1</cp:revision>
  <dc:subject/>
  <dc:title/>
</cp:coreProperties>
</file>